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ğitim öğretim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Fakülte eğitim ve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Bölüm açılması, 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Ana bilim dalı açılması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külte Dekanı/Dekan yardımcıları/Fakülte Sekreteri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ktörlük Fakülte aç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 bilim dalı/program açıl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öğrenci kontenjanlarının belirlenmesi ve öğrenci alı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açılacak derslerin belirlen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im-Öğreti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yap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uniyet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bölüm/program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ana bilim dalı başkanlığı/program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Hazırlanmış müfredat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alımı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aldırılması ve sınav yapılması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Mezun olmuş öğrenci ve kayıtla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ölüm açılması 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nın hazırlan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kurul karar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ya sunul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 kararı ve dosyanın YÖK’e gönde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hazırlan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rge doğrultusunda dönemlik müfredatın hazırlan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onaylanması için senatoya sunul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an müfredatın öğrenci otomasyon sistemine işlenmesi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aşkanlığından kontenjan taleplerinin ist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plerin Öğrenci İşleri Daire Başkanlığına senatoda görüşülmek üzere gönderi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da görüşü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 öğretim elemanı ile birlikte ders seçim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ve öğretimin gerçekleşti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 Başkanlığından açılacak derslerin istenmesi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lacak derslerin fakülte kurulunda görüşülmesi,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rarın Öğrenci işleri daire başkanlığına ve Bölüm başkanlıklarına gönderilmesi, 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otomasyona işlen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, final ve bütünleme, vb. sınavların hazırlanması ve yapıl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şik Kesme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tesl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dokü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,  talimatlar ve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ükseköğretim mevzuatı, Ön Lisans ve lisans eğitim öğretim ve sınav yönetmeliğ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5:00Z</dcterms:created>
  <dc:creator>Zeyneti BAYRI ÜNAL</dc:creator>
  <dc:description/>
  <cp:keywords/>
  <dc:language>en-US</dc:language>
  <cp:lastModifiedBy>aidata</cp:lastModifiedBy>
  <cp:lastPrinted>2014-01-11T10:21:00Z</cp:lastPrinted>
  <dcterms:modified xsi:type="dcterms:W3CDTF">2022-01-10T08:45:00Z</dcterms:modified>
  <cp:revision>2</cp:revision>
  <dc:subject/>
  <dc:title>AMAÇ:</dc:title>
</cp:coreProperties>
</file>