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İzleme, Ölçme, Analiz ve İyileşt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İzleme ve Ölçme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Uygun olmayan Hizmetin Kontrolü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Veri Analiz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yileşt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İlgili Yönetici/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Müşteri memnuniyet anket, rapor, vb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Müşteri şikâyet, beklenti ve önerile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Süreç hedef değerle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 xml:space="preserve">Düzeltici iyileştirici faaliyet talepler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İş pl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Müşteri memnuniyeti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ç tetkik Plan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ç tetkik uygunsuzluk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 xml:space="preserve">İç tetkik raporu 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üreçlere ait izleme ve ölçme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Hizmetlere ait izleme ve ölçme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Uygunsuz hizmete ait kayıtlar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Analiz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üreç gözden geçirme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Hedef gerçekleşme rapo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Düzeltici faaliyet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İyileştirme kapsamında yapılan faaliyet sonuç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/>
            </w:pPr>
            <w:r>
              <w:rPr>
                <w:iCs/>
              </w:rPr>
              <w:t>Kuruma ait istatistiki bilgiler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Yönetimin gözden geçirme toplantı rapor ve kararları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Faaliyet rapo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lektrik, doğalgaz, su, vb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zleme ve Ölçm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şteri memnuniyeti ölçme işlemle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Tetkik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çlerin izlenmesi ve ölçül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n izlenmesi ve ölçülmesi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olmayan Hizmetin Kontrolü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57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suz hizmetin tanım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757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suz hizmetin kontrolü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 Analiz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 topla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tistiksel yöntemler ile analiz etme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rme ve Raporlama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leştirme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ltici/İyileştirici faal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Müşteri beklenti ve taleple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autoSpaceDE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Süreç ve hizmet kriterlerine uygunlu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lanlamalara uygunlu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 listeleri, İstatiksel proses kontrol yöntemleri,  gözlem, raporlama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sonuçlarının gerçekleşme değerlerine yakınlığ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iCs/>
              </w:rPr>
            </w:pPr>
            <w:r>
              <w:rPr>
                <w:iCs/>
              </w:rPr>
              <w:t>İç ve dış bağlam ve ilgili taraf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dokümanları, verilerin analizi talimat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zleme ölçme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il, kartuş, toner, tükenmez kalem, aydınlatma armatür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âğıt, karton, </w:t>
              <w:tab/>
              <w:t>plastik, nayl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7" w:leader="none"/>
        </w:tabs>
        <w:jc w:val="center"/>
        <w:rPr/>
      </w:pPr>
      <w:r>
        <w:rPr>
          <w:b/>
        </w:rPr>
        <w:tab/>
        <w:t>ONAY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09:00Z</dcterms:modified>
  <cp:revision>101</cp:revision>
  <dc:subject/>
  <dc:title>AMAÇ:</dc:title>
</cp:coreProperties>
</file>