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Yöneti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lanlama, organizasyon ve koordinasy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1" w:hanging="283"/>
              <w:rPr/>
            </w:pPr>
            <w:r>
              <w:rPr/>
              <w:t>Planlama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283"/>
              <w:rPr>
                <w:color w:val="FF0000"/>
              </w:rPr>
            </w:pPr>
            <w:r>
              <w:rPr/>
              <w:t>Organizasyon/Koordinasyon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Yönetim, İ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Planlama ve organizasyon/koordinasyon ihtiyac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Yeniden yapılanma ihtiyac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Kaynak İhtiyaç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/>
            </w:pPr>
            <w:r>
              <w:rPr>
                <w:iCs/>
              </w:rPr>
              <w:t>Planlama ve organizasyon/koordinasyon sonuçları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Planlar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Karşılanmış kaynak ihtiyaçları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Personel Görevlendirme Onayları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Toplantı kararları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yapı kaynak araç ve gereçleri, Persone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e-mail, evrak, telef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lama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ısa vadeli plan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 vadeli plan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n vadeli planl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syon/Koordinasyon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yapı organizasyonu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ynak, araç ve gereç organizasyonlar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san kaynakları organizasyonu/koordinasyonu</w:t>
            </w:r>
            <w:r>
              <w:rPr/>
              <w:t xml:space="preserve">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Eğitim-öğre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syonu/koordinasyonu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k çalışmalar organizasyonu/koordinasyonu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uslararası işbirlikleri organizasyonu/koordinasyo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190" w:hanging="190"/>
              <w:rPr/>
            </w:pPr>
            <w:r>
              <w:rPr/>
              <w:t>Kurum yapısına uygunlu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190" w:hanging="190"/>
              <w:rPr/>
            </w:pPr>
            <w:r>
              <w:rPr/>
              <w:t>Planlamalar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ler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lanlama gerçekleşmelerine ait periyodik sürelerde yapılan ölçüm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lanlama, organizasyon ve koordinasyonun termin süresine uyum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eriyodik sürelerde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iCs/>
              </w:rPr>
              <w:t>İlgili iç ve dış taraf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 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lanlama, organizasyon ve koordinasyona ilişkin doküman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Gerçekleşen </w:t>
            </w:r>
            <w:r>
              <w:rPr>
                <w:bCs/>
              </w:rPr>
              <w:t>Planlama, organizasyon ve koordinasyon</w:t>
            </w:r>
            <w:r>
              <w:rPr/>
              <w:t xml:space="preserve"> faaliyetlerin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Kartuş, toner, pil, tükenmez kalem, aydınlatma armatürleri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Kâğıt, karton, plastik, nayl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G Güvenlik talimatları, kişisel koruyucu donanım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sunda tanımlanmıştı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  <w:r>
        <w:rPr>
          <w:b/>
        </w:rPr>
        <w:t xml:space="preserve">                            ONA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38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Zeyneti BAYRI ÜNAL</dc:creator>
  <dc:description/>
  <cp:keywords/>
  <dc:language>en-US</dc:language>
  <cp:lastModifiedBy>Windows Kullanıcısı</cp:lastModifiedBy>
  <cp:lastPrinted>2014-01-11T10:21:00Z</cp:lastPrinted>
  <dcterms:modified xsi:type="dcterms:W3CDTF">2021-12-30T13:12:00Z</dcterms:modified>
  <cp:revision>102</cp:revision>
  <dc:subject/>
  <dc:title>AMAÇ:</dc:title>
</cp:coreProperties>
</file>