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-Kaynak Yönet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aynak temini/Satın alma-Depo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/>
            </w:pPr>
            <w:r>
              <w:rPr/>
              <w:t>İhtiyaç tespit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color w:val="FF0000"/>
              </w:rPr>
            </w:pPr>
            <w:r>
              <w:rPr/>
              <w:t>İhtiyacın temini ve stoklanması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color w:val="FF0000"/>
              </w:rPr>
            </w:pPr>
            <w:r>
              <w:rPr/>
              <w:t>İhtiyaçların ilgililere dağıtım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Kaynak temini/Satın alma-depolama ile ilgili personel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 xml:space="preserve">Proje/Mal/Hizmet/Yapım/Bakım onarım işi ihtiyacı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 xml:space="preserve">Stok kontrolü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rPr>
                <w:bCs/>
              </w:rPr>
            </w:pPr>
            <w:r>
              <w:rPr>
                <w:bCs/>
              </w:rPr>
              <w:t>İhtiyaç konusu Proje/Ürün/Malzeme/Yapım/Bakım onarım/Hizmet Kriterle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rPr>
                <w:bCs/>
              </w:rPr>
            </w:pPr>
            <w:r>
              <w:rPr>
                <w:bCs/>
              </w:rPr>
              <w:t xml:space="preserve">İhtiyaç konusu alım ile ilgili şartname, proje, yaklaşık maliyet, vb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Satın alma talebi ve kurum amirinden olur alın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/>
            </w:pPr>
            <w:r>
              <w:rPr>
                <w:bCs/>
              </w:rPr>
              <w:t>Ödenek kontrolü taleb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Piyasa araştır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İhale veya doğrudan temin şeklinin belirlen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İhale veya doğrudan temin onay belgesinin hazırlan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Tekliflerin değerlendiril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İhale komisyonu kararı veya piyasa araştırma tutanağının düzenlen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/>
            </w:pPr>
            <w:r>
              <w:rPr>
                <w:bCs/>
              </w:rPr>
              <w:t>Tedarikçinin belirlen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Sipariş veril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Stok ihtiyac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Malzeme giriş doküman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Depolanacak malze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 xml:space="preserve">Onaylanmış </w:t>
            </w:r>
            <w:r>
              <w:rPr>
                <w:bCs/>
              </w:rPr>
              <w:t>Ürün/Malzeme/Hizmet Kriterleri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Onaylanmış teklif değerlendirme/karşılaştırma bilgileri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Malzeme Sipariş doküman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Teslim alma, muayene ve kabul doküman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Stok listesi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Malzeme depo giriş-çıkış dokümanlar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jc w:val="both"/>
              <w:rPr>
                <w:iCs/>
              </w:rPr>
            </w:pPr>
            <w:r>
              <w:rPr/>
              <w:t>Satın alınan kaynak, malzeme, vb. ile hizmet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 yazılımı, bilgisayar, telefon, yazıc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ma ofisi araç ve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htiyaç tespiti 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pım işlerinde ihtiyacın yatırım programına alınması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al alımlarında Stok kontrolü, 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sonel Görevlendirmesi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törlük ve veya Harcama Yetkilisi oluru,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htiyaç konusu Proje/Ürün/Malzeme/Yapım/Bakım onarım/Hizmet Kriterleri,  şartname, teknik proje vb.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klaşık Maliyet hesap cetvellerinin hazırlanması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Ödenek kontrolü 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hale veya doğrudan temin onay belgesinin hazırlanması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tiyacın temini ve stoklan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tiyaç temin sürecinin başlat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nin gerçekleştirilmesi veya piyasadan tekliflerin alın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ınan tekliflerin değerlendiri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 açıdan en avantajlı firmaya sözleşmeye davet veya sipariş bildiriminde bulunu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veya bildirime istinaden mal/hizmet/yapım işinin teslim alınması veya yer tesliminin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kli kontrolün yapılarak işlerin yürütü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m işlerinde yapılan iş nispetinde aylık hak edişler düzenlenmesi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tiyaçların ilgililere dağ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yene kabul ve geçici kabul iş ve işlemlerini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 alımlarında taşınır giriş kayıtlarını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 ve hizmet alımlarında hak sahiplerine ödeme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m işlerinde taşınmaz kayıt konsolide iş ve işlemlerini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m işlerinde kesin kabul işlemlerini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n edilen taşınır veya taşınmazların ilgili birimlere devir yapılmas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1" w:hanging="331"/>
              <w:rPr/>
            </w:pPr>
            <w:r>
              <w:rPr/>
              <w:t>Sözleşme ve şartnamelere uygunlu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Stok kapasite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Bütçe programına uygunlu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Isı, nem vb. gibi çevre koşullarına uygunlu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Güvenlik şartlarına uygunlu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Fatura Kontrol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darikçi değerlendirme ölçüm kriter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Siparişin terminine uygunlu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alep edilen ürüne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Tüm Birim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4734 Sayılı kanunun 22. maddesi (b) ve (d) bent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Malzeme talep formu, teklifler, fatura, e-mail, onaylı tedarikçi değerlendirme form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Tükenmez kalem, kartuş, toner, pil, aydınlatma armatürleri, vb.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Kâğıt, karton, plastik, naylon, kâğıt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tr-TR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alite risk değerlendirme tablosunda tanımlanmıştı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Dek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 xml:space="preserve">Deka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4"/>
      <w:gridCol w:w="3584"/>
      <w:gridCol w:w="2410"/>
      <w:gridCol w:w="1804"/>
    </w:tblGrid>
    <w:tr>
      <w:trPr>
        <w:trHeight w:val="281" w:hRule="atLeast"/>
      </w:trPr>
      <w:tc>
        <w:tcPr>
          <w:tcW w:w="2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-302895</wp:posOffset>
                </wp:positionV>
                <wp:extent cx="475615" cy="4870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Kodu ve No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146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ayın Tarihi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/01/2022</w:t>
          </w:r>
        </w:p>
      </w:tc>
    </w:tr>
    <w:tr>
      <w:trPr>
        <w:trHeight w:val="38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/ No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5:00Z</dcterms:created>
  <dc:creator>Zeyneti BAYRI ÜNAL</dc:creator>
  <dc:description/>
  <cp:keywords/>
  <dc:language>en-US</dc:language>
  <cp:lastModifiedBy>Casper</cp:lastModifiedBy>
  <cp:lastPrinted>2014-01-11T10:21:00Z</cp:lastPrinted>
  <dcterms:modified xsi:type="dcterms:W3CDTF">2023-04-12T07:30:00Z</dcterms:modified>
  <cp:revision>3</cp:revision>
  <dc:subject/>
  <dc:title>AMAÇ:</dc:title>
</cp:coreProperties>
</file>