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ülte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Bölüm açılması,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 açılması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külte Dekanı/Dekan yardımcıları/Fakülte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Fakülte aç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-Öğreti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aldırılması ve sınav yap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ölüm açılması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hazırlan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kurul karar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ya sunu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 ve dosyanın YÖK’e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dönemlik 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lığından kontenjan taleplerin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Öğrenci İşleri Daire Başkanlığına senatoda görüşülmek üzere gönde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elemanı ile birlikte ders seç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öğretimin gerçekleşt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fakülte kurulunda görüşül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arın Öğrenci işleri daire başkanlığına ve Bölüm başkanlıklarına gönderilmesi,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 ve bütünleme, vb. sınavların hazırlanması ve yap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ik Kesme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Ön Lisans ve lisans eğitim öğretim ve sınav yönetmeliğ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Zeyneti BAYRI ÜNAL</dc:creator>
  <dc:description/>
  <cp:keywords/>
  <dc:language>en-US</dc:language>
  <cp:lastModifiedBy>casper</cp:lastModifiedBy>
  <cp:lastPrinted>2023-04-13T14:48:00Z</cp:lastPrinted>
  <dcterms:modified xsi:type="dcterms:W3CDTF">2023-04-13T11:48:00Z</dcterms:modified>
  <cp:revision>2</cp:revision>
  <dc:subject/>
  <dc:title>AMAÇ:</dc:title>
</cp:coreProperties>
</file>