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İRAAT FAKÜLTESİ DEKANLIĞ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 Bölüm Başkanlığın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Bölümünüz ...................... numaralı öğrencisiyim. 20.. / 20..  Eğitim-öğretim yılı güz/bahar yarıyılında kayıt yenileme tarihlerinde ………………………………………….. nedeniyle kaydımı yaptıramadım. Ekle - sil döneminde mazeretime istinaden ders kaydı yaptırmak istiyorum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 xml:space="preserve">             Adı Soyadı 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İmza  ……....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134"/>
        <w:gridCol w:w="992"/>
        <w:gridCol w:w="1276"/>
      </w:tblGrid>
      <w:tr>
        <w:trPr>
          <w:trHeight w:val="3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ydımın Yapılmasını Talep Ettiğim Dersler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nışma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ygundur/Uygun Değildi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4:00Z</dcterms:created>
  <dc:creator>Pamukkale Üniversitesi</dc:creator>
  <dc:description/>
  <dc:language>en-US</dc:language>
  <cp:lastModifiedBy>Emine</cp:lastModifiedBy>
  <dcterms:modified xsi:type="dcterms:W3CDTF">2016-01-04T09:44:00Z</dcterms:modified>
  <cp:revision>2</cp:revision>
  <dc:subject/>
  <dc:title>Mazeret Nedeniyle Ders Kaydı Dilekçesi</dc:title>
</cp:coreProperties>
</file>